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RZYJĘCIE  DZIECKA DO PRZEDSZKOLA /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YŻUR WAKACYJNY w roku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przyjęcie mojego dziecka ………………………..…………………………………...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/>
        <w:t>do ………………………………………..………..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d dnia …………….….…… do dnia ……….………….,  w godzinach: od …… do …..…       na ……. posiłki, tj: śniadanie, obiad, podwieczorek</w:t>
      </w:r>
      <w:r>
        <w:rPr>
          <w:vertAlign w:val="superscript"/>
        </w:rPr>
        <w:t>*</w:t>
      </w:r>
      <w:r>
        <w:rPr/>
        <w:t xml:space="preserve"> /właściwe podkreślić/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ecnie moje dziecko uczęszcza do </w:t>
      </w:r>
      <w:r>
        <w:rPr/>
        <w:t>……………………………………...……</w:t>
      </w:r>
      <w:r>
        <w:rPr>
          <w:b/>
        </w:rPr>
        <w:t xml:space="preserve">w </w:t>
      </w:r>
      <w:r>
        <w:rPr/>
        <w:t>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DANE DZIECKA</w:t>
      </w:r>
    </w:p>
    <w:p>
      <w:pPr>
        <w:pStyle w:val="Normal"/>
        <w:spacing w:lineRule="auto" w:line="360"/>
        <w:jc w:val="both"/>
        <w:rPr/>
      </w:pPr>
      <w:r>
        <w:rPr/>
        <w:t>1. Data i miejsce urodzenia 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PESEL  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. Adres zamieszkania …………………………………………………………….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DANE RODZICÓW/PRAWNYCH OPIEKUNÓW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527"/>
      </w:tblGrid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 / opiekun prawny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 / opiekun prawny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…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dres zamieszkania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dres zamieszkania</w:t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284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567"/>
      </w:tblGrid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Telefony kontaktowe, adres e-mail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Telefony kontaktowe, adres e-mail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PESEL lub nr dokumentu tożsamości                                                                                  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ESEL lub nr dokumentu tożsamoś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INFORMACJE O STANIE ZDROWIA DZIECKA - </w:t>
      </w:r>
      <w:r>
        <w:rPr>
          <w:sz w:val="22"/>
          <w:szCs w:val="22"/>
        </w:rPr>
        <w:t>informacje o stanie zdrowia dziecka, które będą pomocne dla zapewnienia właściwej opieki i bezpieczeństwa dziecka podczas jego pobytu na  terenie przedszkola (np. alergie, stwierdzone wady rozwojowe, choroby przewlekłe itp.).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V. INNE INFORMACJE </w:t>
      </w:r>
      <w:r>
        <w:rPr/>
        <w:t>( proszę o zaznaczenie „tak – nie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jest rodzeństwo dziecka na dyżurze?  TAK /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dziecko posiada orzeczenie o potrzebie kształcenia specjalnego lub opinię o potrzebie wczesnego wspomagania rozwoju dziecka wydane przez Poradnię Psychologiczno – Pedagogiczną? TAK /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"/>
        <w:ind w:left="72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OPS refunduje opłatę za posiłek (obiad)? TAK / NIE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  <w:spacing w:val="-4"/>
        </w:rPr>
        <w:t>Oświadczamy, że upoważniamy do odbioru naszego dziecka z przedszkola w okresie dyżuru</w:t>
      </w:r>
      <w:r>
        <w:rPr>
          <w:bCs/>
        </w:rPr>
        <w:t xml:space="preserve"> następujące osoby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4"/>
        <w:gridCol w:w="3097"/>
        <w:gridCol w:w="2004"/>
        <w:gridCol w:w="2617"/>
      </w:tblGrid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08" w:right="4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right="4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upoważnionej do odbioru dziecka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4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8" w:right="4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8" w:right="4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j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jc w:val="center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pacing w:val="1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pacing w:val="1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on ko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ta</w:t>
            </w:r>
            <w:r>
              <w:rPr>
                <w:b/>
                <w:spacing w:val="-1"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</w:rPr>
              <w:t>towy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Czytelny pod</w:t>
            </w:r>
            <w:r>
              <w:rPr>
                <w:b/>
                <w:sz w:val="20"/>
                <w:szCs w:val="20"/>
              </w:rPr>
              <w:t>pis</w:t>
              <w:br/>
              <w:t xml:space="preserve"> - </w:t>
            </w:r>
            <w:r>
              <w:rPr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sob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p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</w:rPr>
              <w:t>aż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ion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a przet</w:t>
            </w:r>
            <w:r>
              <w:rPr>
                <w:b/>
                <w:spacing w:val="1"/>
                <w:sz w:val="20"/>
                <w:szCs w:val="20"/>
              </w:rPr>
              <w:t>w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zanie d</w:t>
            </w:r>
            <w:r>
              <w:rPr>
                <w:b/>
                <w:spacing w:val="1"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n</w:t>
            </w:r>
            <w:r>
              <w:rPr>
                <w:b/>
                <w:spacing w:val="1"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ch os</w:t>
            </w:r>
            <w:r>
              <w:rPr>
                <w:b/>
                <w:spacing w:val="2"/>
                <w:sz w:val="20"/>
                <w:szCs w:val="20"/>
              </w:rPr>
              <w:t>o</w:t>
            </w:r>
            <w:r>
              <w:rPr>
                <w:b/>
                <w:spacing w:val="-2"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>owy</w:t>
            </w:r>
            <w:r>
              <w:rPr>
                <w:b/>
                <w:spacing w:val="1"/>
                <w:sz w:val="20"/>
                <w:szCs w:val="20"/>
              </w:rPr>
              <w:t>ch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V.  ZOBOWIĄZANIE RODZIC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emy się d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strzegania postanowień statutu przedszkola /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iszczenia opłaty zgodnie z obowiązującymi przepisami w tym zakresie, tj. opłaty za wyżywienie i pobyt dziecka w przedszkolu / oddziale przedszkolnym </w:t>
      </w:r>
      <w:r>
        <w:rPr>
          <w:b/>
          <w:color w:val="FF0000"/>
          <w:sz w:val="22"/>
          <w:szCs w:val="22"/>
        </w:rPr>
        <w:t>do 10 dnia miesiąca następującego po miesiącu, w którym odbywał się dyżur wakacyj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</w:t>
      </w:r>
      <w:r>
        <w:rPr>
          <w:spacing w:val="1"/>
          <w:sz w:val="22"/>
          <w:szCs w:val="22"/>
        </w:rPr>
        <w:t>w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m/y</w:t>
      </w:r>
      <w:r>
        <w:rPr>
          <w:sz w:val="22"/>
          <w:szCs w:val="22"/>
        </w:rPr>
        <w:t>, że</w:t>
      </w:r>
      <w:r>
        <w:rPr>
          <w:spacing w:val="1"/>
          <w:sz w:val="22"/>
          <w:szCs w:val="22"/>
        </w:rPr>
        <w:t xml:space="preserve"> biorę/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z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y na sie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pe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 xml:space="preserve">ną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alno</w:t>
      </w: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 xml:space="preserve">ć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awn</w:t>
      </w:r>
      <w:r>
        <w:rPr>
          <w:spacing w:val="1"/>
          <w:sz w:val="22"/>
          <w:szCs w:val="22"/>
        </w:rPr>
        <w:t>ą</w:t>
      </w:r>
      <w:r>
        <w:rPr>
          <w:sz w:val="22"/>
          <w:szCs w:val="22"/>
        </w:rPr>
        <w:t xml:space="preserve"> za</w:t>
      </w:r>
      <w:r>
        <w:rPr>
          <w:spacing w:val="-1"/>
          <w:sz w:val="22"/>
          <w:szCs w:val="22"/>
        </w:rPr>
        <w:t> 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z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czeństw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ran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o d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cka, 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u j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u z placów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 pr</w:t>
      </w:r>
      <w:r>
        <w:rPr>
          <w:spacing w:val="-1"/>
          <w:sz w:val="22"/>
          <w:szCs w:val="22"/>
        </w:rPr>
        <w:t>ze</w:t>
      </w:r>
      <w:r>
        <w:rPr>
          <w:sz w:val="22"/>
          <w:szCs w:val="22"/>
        </w:rPr>
        <w:t>z 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skazaną powyż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j,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aż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zez 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 osobę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rzanów, dnia………………………..                            </w:t>
        <w:tab/>
        <w:tab/>
        <w:t>……….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p</w:t>
      </w:r>
      <w:r>
        <w:rPr>
          <w:sz w:val="16"/>
          <w:szCs w:val="16"/>
        </w:rPr>
        <w:t>odpisy rodziców (prawnych opiekunów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VI. Decyzja Dyrektora Przedszkola / Szkoły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Kwalifikuję dziecko do przyjęcia do ……………………………………………………………................................... na dyżur wakacyjny w okresie od dnia …………………..……... do dnia ………….……………….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godzinach: od godz. ………..….. do godz. ………………,  tj.  na  …………. godzin dzien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Nie kwalifik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ecka z powod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… </w:t>
        <w:tab/>
        <w:tab/>
        <w:tab/>
        <w:tab/>
        <w:tab/>
        <w:t>………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/pieczęć i podpis dyrektor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o przetwarzaniu danych osobow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Zgodnie z zapisami Rozporządzenia Parlamentu Europejskiego i Rady (UE) 2016/679  z dnia 27 kwietnia 2016r. w sprawie ochrony osób fizycznych w związku z przetwarzaniem danych osobowych i w sprawie swobodnego przepływu takich danych oraz uchylenia dyrektywy 95/46/WE (ogólne rozporządzenie o ochronie danych - Dz. Urz. UE L 119 z 04.05.2016), zwanego RODO informuje się, i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ministratorem zbieranych i przetwarzanych danych osobowych  jest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zedszkole Samorządowe nr 9 Im. Jana Brzechwy w Chrzanowie, 32-500 Chrzanów, ul. Brzezina 14, telefon: 32 623 45 44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 mocy art. 37 ust. 1 lit. a RODO Administrator powołał Inspektora Ochrony Danych (IOD), który w jego imieniu nadzoruje sferę przetwarzania danych osobowych. Z IOD można się kontaktować się pod adresem mailowym e.palubska@ewartbhp.p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będą przetwarzane w celu wypełnienia obowiązku prawnego, ciążącego na Administratorze (art.6 ust.1 lit.c rozporządzenia UE 2016/679), wynikającego z art.130 ust.1 oraz art. 149 i 150 ustawy z dnia 14 grudnia 2016r. – Prawo oświatowe (tj. Dz.U. z 2018r. poz. 996 z późn. zm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będą przechowywane przez okres wskazany w art.160 ustawy Prawo oświatowe, z którego wynika, że dane osobowe kandydatów zgromadzone w celach przeprowadzenia postępowania rekrutacyjnego oraz dokumentacja postępowania rekrutacyjnego są przechowywane nie dłużej niż do końca okresu, w którym dziecko korzysta z wychowania przedszkolnego w danym przedszkolu, zaś dane osobowe kandydatów nieprzyjętych zgromadzone w celach postępowania rekrutacyjnego są przechowywane w przedszkolu/szkole, przez okres roku, chyba, że na rozstrzygnięcie Dyrektora przedszkola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oraz dziecka dane osobowe nie będą przekazywane do państwa trzeciego/organizacji międzynarod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zysługuje Pani/Panu prawo wniesienia skargi do Organu Nadzorczego, gdy uzna Pan/Pani, </w:t>
        <w:br/>
        <w:t>iż przetwarzanie danych osobowych dotyczących Pana/Pani lub dziecka, narusza przepisy ogólnego rozporządzenia o ochronie danych osobowych z dnia 27 kwietnia 2016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Pozyskane  dane osobowe nie będą udostępniane podmiotom innym, niż upoważnione na podstawie przepisów prawa. </w:t>
      </w:r>
      <w:r>
        <w:rPr>
          <w:rFonts w:cs="Times New Roman" w:ascii="Times New Roman" w:hAnsi="Times New Roman"/>
          <w:sz w:val="19"/>
          <w:szCs w:val="19"/>
        </w:rPr>
        <w:t>W szczególnych przypadkach na podstawie właściwie skonstruowanych, zapewniających bezpieczeństwo danym osobowym, umów powierzenia danych do przetwarzania, jeżeli jest to niezbędne do zobowiązań nałożonych na szkołę przez przepisy pr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oraz dziecka nie będą podlegały profilowaniu i zautomatyzowanemu procesowi podejmowania decyz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danie przez Panią/Pana danych osobowych wynikających z przepisów prawa jest obowiązkowe natomiast danych fakultatywnych jest dobrowolne.</w:t>
      </w:r>
    </w:p>
    <w:p>
      <w:pPr>
        <w:pStyle w:val="Normal"/>
        <w:rPr/>
      </w:pPr>
      <w:r>
        <w:rPr>
          <w:sz w:val="20"/>
          <w:szCs w:val="20"/>
        </w:rPr>
        <w:t xml:space="preserve">Zapoznałam się /zapoznałem się z treścią powyższych poucz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rzanów, dnia………………………..                                       </w:t>
        <w:tab/>
        <w:tab/>
        <w:t>……….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podpisy rodziców (prawnych opiekun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i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1:00Z</dcterms:created>
  <dc:creator>PS7</dc:creator>
  <dc:description/>
  <cp:keywords/>
  <dc:language>en-US</dc:language>
  <cp:lastModifiedBy>user</cp:lastModifiedBy>
  <cp:lastPrinted>2012-02-27T11:53:00Z</cp:lastPrinted>
  <dcterms:modified xsi:type="dcterms:W3CDTF">2024-05-15T09:50:00Z</dcterms:modified>
  <cp:revision>3</cp:revision>
  <dc:subject/>
  <dc:title/>
</cp:coreProperties>
</file>